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18830313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egunda-feira, 30 de outubro de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Selecionados da Oficina “Tomada de Decisão e Delegação como Estratégia do Líder” (presencial)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A Escola Judicial divulga a lista dos selecionados para a Oficina “Tomada de Decisão e Delegação como Estratégia do Líder”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odalidade presencial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ser realizada no período</w:t>
      </w:r>
      <w:r>
        <w:rPr>
          <w:rFonts w:cs="Calibri" w:ascii="Calibri" w:hAnsi="Calibri"/>
          <w:b/>
        </w:rPr>
        <w:t xml:space="preserve"> de 09 e 10 de novembro de 2017, das 08h30 às 12 h (intervalo de 01 hora para o almoço), e das 13 h às 17h30,</w:t>
      </w:r>
      <w:r>
        <w:rPr>
          <w:rFonts w:cs="Calibri" w:ascii="Calibri" w:hAnsi="Calibri"/>
        </w:rPr>
        <w:t xml:space="preserve"> nas Salas de Treinamento 1 e 2, da rua dos Goitacases, 13° andar. 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02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75"/>
        <w:gridCol w:w="5096"/>
      </w:tblGrid>
      <w:tr>
        <w:trPr>
          <w:trHeight w:val="567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M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UNIDADE DE LOTAÇÃO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Adalberto Mendes Sal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8ª VT de Belo Horizo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Almir Thiago Casagrande Pagot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Comunicação Soc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Ana Paula De Matos Carvalho Barbo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PJE, e-Gestão e Tabelas Unificad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Carlos Magno Teixeira Rezen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Liquidação e Pagamento de Despes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Clayton Araúj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VT de São Sebastião do Paraí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Elimary Borba Nasc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VT de Curve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Enzo Giovanni Barbi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19ª VT de Belo Horizo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Fabrízio Cruz Baí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2ª VT de Sete Lago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Fernando Antônio Cru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Mandados Judici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Gabriela Moraes Lop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1ª VT de Belo Horizo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Geraldo Valério Vil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VT de Três Coraçõ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Glaciela Patrícia Chaves de Freitas G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1ª VT de Barbac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Janaina Cardoso Rodrigues Alvarez Per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9ª VT de Belo Horizo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Jeane Correia Camara Guimarães Br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Liquidação e Pagamento de Despes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Lúcia Vieira Tor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Dissídios Coletivos e Individu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Luciano Bernardes da Sil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3ª VT de Bet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Luciene Aparec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2ª VT de Pedro Leopol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 xml:space="preserve">Lucineide Pimentel Teixei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 Comunicação Soc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Luiz Himer Camp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Engenh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Marco Antonio Theodoro da Sil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1ª VT de Cel. Fabrici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Marco Antonio Viotti Mor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VT de Caxamb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Margareth Maria Telles Bas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Mandados Judici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Maria das Dores Lopes de Carval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3ª VT de Cel. Fabrici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Maria Helaine de Souza Nasc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2ª VT de Belo Horizo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Miriam Martins Rodrig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Foro de Vargin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Neuza Lima Per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a Escola Judic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Raquel Aguiar Ferr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e Saú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Rejane De Paula Di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Secretaria da Escola Judici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color w:val="0099CC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</w:rPr>
          <w:t>www.trt3.jus.br/escola</w:t>
        </w:r>
      </w:hyperlink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  <w:sz w:val="22"/>
          <w:szCs w:val="22"/>
        </w:rPr>
      </w:pPr>
      <w:r>
        <w:rPr>
          <w:rFonts w:cs="Calibri" w:ascii="Calibri" w:hAnsi="Calibri"/>
          <w:b/>
          <w:color w:val="0099C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  <w:sz w:val="22"/>
          <w:szCs w:val="22"/>
        </w:rPr>
      </w:pPr>
      <w:r>
        <w:rPr>
          <w:rFonts w:cs="Calibri" w:ascii="Calibri" w:hAnsi="Calibri"/>
          <w:b/>
          <w:color w:val="0099C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99CC"/>
          <w:sz w:val="22"/>
          <w:szCs w:val="22"/>
        </w:rPr>
      </w:pPr>
      <w:r>
        <w:rPr>
          <w:rFonts w:cs="Calibri" w:ascii="Calibri" w:hAnsi="Calibri"/>
          <w:b/>
          <w:color w:val="0099CC"/>
          <w:sz w:val="22"/>
          <w:szCs w:val="22"/>
        </w:rPr>
      </w:r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t3.jus.br/esc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2:00Z</dcterms:created>
  <dc:creator>trt</dc:creator>
  <dc:description/>
  <dc:language>en-US</dc:language>
  <cp:lastModifiedBy/>
  <cp:lastPrinted>2017-03-20T09:40:00Z</cp:lastPrinted>
  <dcterms:modified xsi:type="dcterms:W3CDTF">2017-10-30T19:05:32Z</dcterms:modified>
  <cp:revision>4</cp:revision>
  <dc:subject/>
  <dc:title> Sexta-feira, 26 de março de 2010</dc:title>
</cp:coreProperties>
</file>