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1710422135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</w:rPr>
        <w:t>Sexta-feira, 16 de junho de 201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5E11A6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36"/>
          <w:szCs w:val="36"/>
        </w:rPr>
        <w:t>Selecionados da Oficina "Tomada de Decisão e Delegação como Estratégia do Líder" (presencial)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5E11A6"/>
          <w:sz w:val="28"/>
          <w:szCs w:val="28"/>
        </w:rPr>
      </w:pPr>
      <w:r>
        <w:rPr>
          <w:rFonts w:cs="Calibri" w:ascii="Calibri" w:hAnsi="Calibri"/>
          <w:b/>
          <w:bCs/>
          <w:color w:val="5E11A6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Escola Judicial divulga a lista dos selecionados para a Oficina "Tomada de Decisão e Delegação como Estratégia do Líder"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modalidade presencial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ser realizada no período</w:t>
      </w:r>
      <w:r>
        <w:rPr>
          <w:rFonts w:cs="Calibri" w:ascii="Calibri" w:hAnsi="Calibri"/>
          <w:b/>
        </w:rPr>
        <w:t xml:space="preserve"> de 22 e 23 de junho de 2017, das 08h30 às 12h (intervalo de 01 hora para o almoço), e das 13h às 17h30,</w:t>
      </w:r>
      <w:r>
        <w:rPr>
          <w:rFonts w:cs="Calibri" w:ascii="Calibri" w:hAnsi="Calibri"/>
        </w:rPr>
        <w:t xml:space="preserve"> na Sala de Treinamento da  Escola Judicial – Rua Desembargador Drumond, 41, 10º andar, Serra, Belo Horizonte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565"/>
      </w:tblGrid>
      <w:tr>
        <w:trPr>
          <w:trHeight w:val="567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MES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UNIDADE DE LOTAÇÃO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ir Cleber Durães Nasciment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de Januária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Flávia Sales Bueno Chaib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-Geral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Rita Gonçalves Lar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ontrole Interno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ristina Vieira Chaves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Distribuição de Feitos de 2º Grau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o Cláudio Dos Santos Ros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ontrole Interno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Pereira Torrozo Souz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Gestão Estratégica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io Marcos Da Silv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VT de Gov. Valadares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a De Paula Almeida Marques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Desenvolvimento de Pessoas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Rezende Silveir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de Ponte Nova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gia Mara Borba Gonçalves Ferreir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a Escola Judicial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Alves Bezerra Ramos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VT de Uberaba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ne Costa Ferraz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o de Gov. Valadares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eide Pimentel Teixeir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omunicação Social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ia Lourdes De Lim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de Paracatu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Carolina Marra De Oliveir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istemas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Cristina Utsch Moreir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-Geral da Presidência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Rachel Pires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aúde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bral Moreir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-Geral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Campos Vieira Salom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uporte e Atendimento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tela Lopes Da Silva Rodrigues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Judiciária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 Terezinha Gonçalves Dos Reis Vieir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o de Sete Lagoas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Sergio Da Silv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de Guaxupé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uri Noce Watanab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poio Judiciário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oberto Victor Dos Anjos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uporte e Atendimento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ber Simões Do Nasciment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Tecnologia da Informação e Comunicações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ane De Paula Dias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a Escola Judicial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De Freitas Paix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de Ubá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ângela Chagas Sabin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istemas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ângela Chagas Sabin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istemas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da Aguiar Dos Santos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de Monte Azul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Escola Judicial do TRT-3ª Regiã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99CC"/>
        </w:rPr>
      </w:pPr>
      <w:hyperlink r:id="rId4">
        <w:r>
          <w:rPr>
            <w:rStyle w:val="InternetLink"/>
            <w:rFonts w:cs="Arial" w:ascii="Arial" w:hAnsi="Arial"/>
          </w:rPr>
          <w:t>www.trt3.jus.br/escola</w:t>
        </w:r>
      </w:hyperlink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99CC"/>
          <w:sz w:val="22"/>
          <w:szCs w:val="22"/>
        </w:rPr>
      </w:pPr>
      <w:r>
        <w:rPr>
          <w:rFonts w:cs="Calibri" w:ascii="Calibri" w:hAnsi="Calibri"/>
          <w:b/>
          <w:color w:val="0099CC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99CC"/>
          <w:sz w:val="22"/>
          <w:szCs w:val="22"/>
        </w:rPr>
      </w:pPr>
      <w:r>
        <w:rPr>
          <w:rFonts w:cs="Calibri" w:ascii="Calibri" w:hAnsi="Calibri"/>
          <w:b/>
          <w:color w:val="0099CC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99CC"/>
          <w:sz w:val="22"/>
          <w:szCs w:val="22"/>
        </w:rPr>
      </w:pPr>
      <w:r>
        <w:rPr>
          <w:rFonts w:cs="Calibri" w:ascii="Calibri" w:hAnsi="Calibri"/>
          <w:b/>
          <w:color w:val="0099CC"/>
          <w:sz w:val="22"/>
          <w:szCs w:val="22"/>
        </w:rPr>
      </w:r>
    </w:p>
    <w:sectPr>
      <w:type w:val="nextPage"/>
      <w:pgSz w:w="12240" w:h="15840"/>
      <w:pgMar w:left="1134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AbsatzStandardschriftart">
    <w:name w:val="Absatz-Standardschriftart"/>
    <w:qFormat/>
    <w:rPr/>
  </w:style>
  <w:style w:type="character" w:styleId="Fontepargpadro18">
    <w:name w:val="Fonte parág. padrão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7">
    <w:name w:val="Fonte parág. padrão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3">
    <w:name w:val="Fonte parág. padrão1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t3.jus.br/esco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32:00Z</dcterms:created>
  <dc:creator>trt</dc:creator>
  <dc:description/>
  <dc:language>en-US</dc:language>
  <cp:lastModifiedBy>isamb</cp:lastModifiedBy>
  <cp:lastPrinted>2017-03-20T09:40:00Z</cp:lastPrinted>
  <dcterms:modified xsi:type="dcterms:W3CDTF">2017-06-16T16:39:00Z</dcterms:modified>
  <cp:revision>3</cp:revision>
  <dc:subject/>
  <dc:title> Sexta-feira, 26 de março de 2010</dc:title>
</cp:coreProperties>
</file>