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8589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B3B3B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ça-feira, 30 de outubro de 2018</w:t>
      </w:r>
      <w:r>
        <w:rPr>
          <w:rFonts w:cs="Arial" w:ascii="Arial" w:hAnsi="Arial"/>
          <w:color w:val="B3B3B3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color w:val="B3B3B3"/>
          <w:sz w:val="24"/>
          <w:szCs w:val="24"/>
        </w:rPr>
      </w:pPr>
      <w:r>
        <w:rPr>
          <w:rFonts w:cs="Arial" w:ascii="Arial" w:hAnsi="Arial"/>
          <w:color w:val="B3B3B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05CB"/>
          <w:sz w:val="30"/>
          <w:szCs w:val="30"/>
        </w:rPr>
      </w:pPr>
      <w:r>
        <w:rPr>
          <w:rFonts w:cs="Arial" w:ascii="Arial" w:hAnsi="Arial"/>
          <w:b/>
          <w:color w:val="2105CB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2105CB"/>
          <w:sz w:val="30"/>
          <w:szCs w:val="30"/>
        </w:rPr>
      </w:pPr>
      <w:r>
        <w:rPr>
          <w:rFonts w:cs="Arial" w:ascii="Arial" w:hAnsi="Arial"/>
          <w:b/>
          <w:i/>
          <w:iCs/>
          <w:color w:val="2105CB"/>
          <w:sz w:val="30"/>
          <w:szCs w:val="30"/>
        </w:rPr>
        <w:t>Selecionados para a Palestra Perdas (IR)Reparáve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2105CB"/>
          <w:sz w:val="24"/>
          <w:szCs w:val="24"/>
        </w:rPr>
      </w:pPr>
      <w:r>
        <w:rPr>
          <w:rFonts w:cs="Arial" w:ascii="Arial" w:hAnsi="Arial"/>
          <w:b/>
          <w:i/>
          <w:iCs/>
          <w:color w:val="2105CB"/>
          <w:sz w:val="30"/>
          <w:szCs w:val="30"/>
        </w:rPr>
        <w:t>Semana de Valorização da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2105CB"/>
          <w:sz w:val="24"/>
          <w:szCs w:val="24"/>
        </w:rPr>
      </w:pPr>
      <w:r>
        <w:rPr>
          <w:rFonts w:cs="Arial" w:ascii="Arial" w:hAnsi="Arial"/>
          <w:b/>
          <w:i/>
          <w:iCs/>
          <w:color w:val="2105CB"/>
          <w:sz w:val="24"/>
          <w:szCs w:val="24"/>
        </w:rPr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ola Judicial divulga a lista dos servidores selecionados para a </w:t>
      </w:r>
      <w:r>
        <w:rPr>
          <w:rFonts w:cs="Arial" w:ascii="Arial" w:hAnsi="Arial"/>
          <w:b/>
          <w:bCs/>
          <w:sz w:val="24"/>
          <w:szCs w:val="24"/>
        </w:rPr>
        <w:t>Palestra Perdas (IR)Reparáveis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modalidade presencial, a ser realizada no dia 05 de novembro de 2018, das 15h às 17h30, </w:t>
      </w:r>
      <w:r>
        <w:rPr>
          <w:rFonts w:cs="Arial" w:ascii="Arial" w:hAnsi="Arial"/>
          <w:sz w:val="24"/>
          <w:szCs w:val="24"/>
          <w:shd w:fill="FFFFFF" w:val="clear"/>
        </w:rPr>
        <w:t>na Sala Multimeios da Escola Judicial – Av. Contorno, 4631, 10º andar, Belo Horizonte. Os selecionados para as demais palestras da Semana de Valorização da Saúde serão divulgados na próxima semana.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sta está em ordem alfabética apenas para facilitar a leitura.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ATENÇÃO: 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Não será possível o cancelamento da inscrição após o início do curso. </w:t>
      </w: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5"/>
        <w:gridCol w:w="4866"/>
      </w:tblGrid>
      <w:tr>
        <w:trPr/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Local da prestação do serviço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França Marqu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2ª Turma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Rocha Kascher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ia de Gestão de Pessoa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 Ribeiro Silva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Curvelo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áudia Raimundo Alv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Guaxupé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ia de Cerimonial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Deotti Silva Barbosa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Sistema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ília Da Rocha Coelho E Quintão Soar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Anemar Pereira Amaral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Cordeiro Gazola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VT de Cel. Fabriciano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De Oliveira Magalha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Jorge Berg de Mendonça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za Pereira Mantuano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Cálculos Judiciai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cir Henrique De Mora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Planejamento e Execução Orçamentária e Contabilidade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 Nogueira Soar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4ª Turma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ia Santos Neves Leli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Diamantina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mary Borba Nascimento 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Curvelo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Albuquerque Sette Aguiar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Guanhãe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De Oliveira Vasconcelo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la Pinto Da Silva Safe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4ª Turma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a Cardoso Bernardino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Lavra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ciela Patricia Chaves De Freitas Gom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VT de Barbacena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imar Gaudereto Vidal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ª VT de Belo Horizonte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line Monteiro De Lima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ª VT de Belo Horizonte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Patrício Borg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quidação e Pagamento de Despesa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e Monteiro Serpa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ia-Geral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Bustamante Van Wijk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s Seções Especializada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De Mello Dumont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ia de Gestão de Pessoa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Antonio Theodoro Da Silva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VT de Cel. Fabriciano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Túlio Araújo Drumond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o de Coronel Fabriciano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Maia Rodrigu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Lavra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h Maria Telles Basto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Mandados Judiciai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Maria Rezende De Paula Fernández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Paula Oliveira Cantelli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cio Ferraz Torr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Dissídios Coletivos e Individuai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m Martins Rodrigu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o de Varginha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ne Cunha Da Silveira Carvalho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Ricardo Antônio Mohallem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mundo Luís Assunção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São João del Rei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Franco Nun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Gestão Estratégica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maria De Mattos Diniz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ela Chagas Sabino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Sistema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ila Ferreira Chaves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Ricardo Antônio Mohallem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y Nunes De Sá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Curvelo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Nascimento De Andrade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VT de Barbacena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ysses De Abreu César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Monte Azul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Fernandes Moreira De Carvalho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Mônica Sette Lopes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a Figueiredo Costa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Anemar Pereira Amaral</w:t>
            </w:r>
          </w:p>
        </w:tc>
      </w:tr>
      <w:tr>
        <w:trPr/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Domingos Moreira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VT de Gov. Valadares</w:t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Judicial do TRT-3ª Região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rt3.jus.br/escol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type w:val="nextPage"/>
      <w:pgSz w:w="11906" w:h="16838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0" w:right="0" w:hanging="0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Fontepargpadro13">
    <w:name w:val="Fonte parág. padrão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t3.jus.br/esco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39:00Z</dcterms:created>
  <dc:creator>trt</dc:creator>
  <dc:description/>
  <dc:language>en-US</dc:language>
  <cp:lastModifiedBy/>
  <cp:lastPrinted>2018-03-06T15:11:00Z</cp:lastPrinted>
  <dcterms:modified xsi:type="dcterms:W3CDTF">2018-10-30T12:47:26Z</dcterms:modified>
  <cp:revision>34</cp:revision>
  <dc:subject/>
  <dc:title> Sexta-feira, 26 de março de 2010</dc:title>
</cp:coreProperties>
</file>