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366045465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rça-Feira, 05 de março de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Selecionados para participação no curso "Lidere Sua Equipe e Gerencie o Desempenho"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Trilhas de Desenvolvimento Gerencial – 4º Ciclo/2018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lang w:eastAsia="pt-BR"/>
        </w:rPr>
      </w:pPr>
      <w:r>
        <w:rPr>
          <w:rFonts w:cs="Calibri" w:ascii="Arial" w:hAnsi="Arial"/>
        </w:rPr>
        <w:t xml:space="preserve">A Escola Judicial divulga a lista dos selecionados para o curso presencial "Lidere sua Equipe e Gerencie o Desempenho", </w:t>
      </w:r>
      <w:r>
        <w:rPr>
          <w:rFonts w:cs="Verdana" w:ascii="Verdana" w:hAnsi="Verdana"/>
          <w:color w:val="000000"/>
          <w:lang w:eastAsia="pt-BR"/>
        </w:rPr>
        <w:t xml:space="preserve">com foco na competência gerencial “Gestão do Desempenho da Equipe”, no dia </w:t>
      </w:r>
      <w:r>
        <w:rPr>
          <w:rFonts w:cs="Verdana" w:ascii="Verdana" w:hAnsi="Verdana"/>
          <w:b/>
          <w:bCs/>
          <w:color w:val="000000"/>
          <w:lang w:eastAsia="pt-BR"/>
        </w:rPr>
        <w:t>16 de março de 2018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eastAsia="pt-BR"/>
        </w:rPr>
      </w:pPr>
      <w:r>
        <w:rPr>
          <w:rFonts w:cs="Verdana" w:ascii="Verdana" w:hAnsi="Verdana"/>
          <w:b/>
          <w:bCs/>
          <w:color w:val="000000"/>
          <w:lang w:eastAsia="pt-BR"/>
        </w:rPr>
        <w:t>Horário: 08h30 às 12h30  e das 13h30 às 17h30.</w:t>
        <w:br/>
        <w:t>Local do curso: Rua dos Goitacazes-1.475, 13º andar/ Sala 2 – Barro Preto Belo Horizonte- MG.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453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driana de Castro Righi Rodrigues La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Denise Alves Horta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ngela Beatriz Rodrigues Castr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3ª VT de Montes Clar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Betânia Andrade da Cunha Per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Diamanti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Clayton Araúj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São Sebastião do Paraís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Conceição Geralda de Jesus Pereira Brit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2ª VT de Montes Clar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Edimara Maria Silveira Godinh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Desenvolvimento de Pesso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Edna Lúcia de Assi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2ª VT de Beti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Fabrízio Cruz Baí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2ª VT de Sete Lago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eovani Soares de Almeid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Carating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laciela Patricia Chaves de Freitas Gom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1ª VT de Barbace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Janaina Cardoso Rodrigues Alvarez Perez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9ª VT de Belo Horizont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José Virgínio Lopes Net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5ª VT de Contage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Kátia Vieira de Oliv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1ª VT de Juiz de Fo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Keila Andrade Alves Rubian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Maristela Iris da Silva Malheir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Lucianne Fonseca Silva e Lim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1ª VT de Montes Clar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rco Antônio Viotti Mor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Caxambu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ria das Dores Gomes de Mou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1ª VT de Divinópol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risa Campos Tomaz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o Foro de João Monlevad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uro Sergio da Silv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Guaxupé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iriam Martins Rodrigu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o Foro de Varginh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Rauber Simoes do Nasciment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Diretoria de Tecnologia da Informação e Comunicaçõ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Ronaldo Santarosa Martin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o Foro de Barbace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Rosilene Torchia Menez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Marco Antonio Paulinelli de Carvalho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Thais da Costa Cruz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Gestão Estratégic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color w:val="1F97B5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 durante o curs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Arial" w:ascii="Arial" w:hAnsi="Arial"/>
          <w:b/>
          <w:color w:val="000000"/>
          <w:lang w:eastAsia="pt-BR"/>
        </w:rPr>
        <w:t>Adicional de qualificação:</w:t>
      </w:r>
      <w:r>
        <w:rPr>
          <w:rFonts w:cs="Arial" w:ascii="Arial" w:hAnsi="Arial"/>
          <w:color w:val="000000"/>
          <w:lang w:eastAsia="pt-BR"/>
        </w:rPr>
        <w:t xml:space="preserve"> A Escola Judicial fará a </w:t>
      </w:r>
      <w:r>
        <w:rPr>
          <w:rFonts w:cs="Arial" w:ascii="Arial" w:hAnsi="Arial"/>
          <w:bCs/>
          <w:color w:val="333333"/>
          <w:lang w:eastAsia="pt-BR"/>
        </w:rPr>
        <w:t xml:space="preserve">averbação automática na pasta funcional do servidor aprovado. </w:t>
      </w:r>
      <w:r>
        <w:rPr>
          <w:rFonts w:cs="Arial" w:ascii="Arial" w:hAnsi="Arial"/>
          <w:bCs/>
          <w:color w:val="000000"/>
          <w:lang w:eastAsia="pt-BR"/>
        </w:rPr>
        <w:t>Os gestores cedidos/removidos deverão providenciar averbação para fins de AQ junto ao seu órgão de origem.</w:t>
      </w:r>
      <w:r>
        <w:rPr>
          <w:rFonts w:cs="Arial" w:ascii="Arial" w:hAnsi="Arial"/>
          <w:bCs/>
          <w:color w:val="333333"/>
          <w:lang w:eastAsia="pt-BR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>Informações:  (31) 3228-7053 – formad@trt3.jus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firstLine="709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5:00Z</dcterms:created>
  <dc:creator>trt</dc:creator>
  <dc:description/>
  <dc:language>en-US</dc:language>
  <cp:lastModifiedBy>ligia</cp:lastModifiedBy>
  <cp:lastPrinted>2017-03-20T09:40:00Z</cp:lastPrinted>
  <dcterms:modified xsi:type="dcterms:W3CDTF">2018-03-05T16:18:00Z</dcterms:modified>
  <cp:revision>17</cp:revision>
  <dc:subject/>
  <dc:title> Sexta-feira, 26 de março de 2010</dc:title>
</cp:coreProperties>
</file>