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Escola Judicial divulga a lista dos servidores inscritos no curs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rçamento e Finanças Pública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834"/>
      </w:tblGrid>
      <w:tr>
        <w:trPr>
          <w:trHeight w:val="402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 ORÇAMENTO E FINANÇAS PÚBLICAS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/Instituição:Walter Augusto de Matos (Sec.Planejamento, Exec.Orçamentária e Contabilidade)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Sala multimeios - Escola Judicial </w:t>
            </w:r>
          </w:p>
        </w:tc>
      </w:tr>
      <w:tr>
        <w:trPr>
          <w:trHeight w:val="402" w:hRule="atLeast"/>
        </w:trPr>
        <w:tc>
          <w:tcPr>
            <w:tcW w:w="6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  26, 27, 28  e 29 de setembro de 2016                  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 10 às 12 hora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00"/>
        <w:gridCol w:w="4240"/>
      </w:tblGrid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Participantes</w:t>
              <w:br/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Lotação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Adriano Silva Mouc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Alessandra Carneiro Machado de Aguiar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 xml:space="preserve">Amanda Jacinto D'Agostini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André Luiz Morais Mascarenha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Andréa Araújo de Melo Ribei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Antônio Pereira de Sous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Célia Regina Faria Cabra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Cláudia Sturzeneker Cyprest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Clélia Maria Vasconcelo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Cynthia Pereira da Silv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elcir Henrique de Mora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Elaine Petrocchi da Costa Viei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Administração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Flávia Cristina Silva Re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Flávia Sales Bueno Chai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Franciara Pereira Rodrigues Map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Geraldo Gomes Sobrinh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Graziella Melgaço Pires Furtado de Mendonç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Ivane Ribeiro da Silv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Izabela Cathoud Bernard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Janice da Consolação Pedro Mrian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Jeane Correa Câmara Guimarães Brit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Jovelina Maria Pint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Leonardo César Leandro Madei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Lívia Marteleto Abranch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Luciana Correa Cruz Hahn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Priscila Maria de Andrade Ribei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 xml:space="preserve">Pulcra Maria Nunes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Rafaela Oliveira Câma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aimon Rodrigues Vieira Santo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ílvia Tibo Barbosa Lim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Administração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uely Darlene Silva Campo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Thais Francsali Braga Morei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Víctor Emílio Feital Soares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Virgínia Sampaio Cos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Walkíria de Cássia Borges Fonsec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Lorena Lopes Freire Mende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  <w:t>Diretoria de Orçamento e Finanças</w:t>
            </w:r>
          </w:p>
          <w:p>
            <w:pPr>
              <w:pStyle w:val="Normal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3:00Z</dcterms:created>
  <dc:creator>SAU</dc:creator>
  <dc:description/>
  <cp:keywords/>
  <dc:language>en-US</dc:language>
  <cp:lastModifiedBy>marciasl</cp:lastModifiedBy>
  <dcterms:modified xsi:type="dcterms:W3CDTF">2016-09-23T18:44:00Z</dcterms:modified>
  <cp:revision>3</cp:revision>
  <dc:subject/>
  <dc:title>A Escola Judicial divulga a lista dos servidores inscritos no curso </dc:title>
</cp:coreProperties>
</file>