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/>
        </w:rPr>
        <w:t>SEMINÁRIO "REFORMA TRABALHISTA"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u w:val="single"/>
        </w:rPr>
        <w:t>Para Folder e Divulg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28 e 29 de setembro 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30"/>
      </w:tblGrid>
      <w:tr>
        <w:trPr>
          <w:trHeight w:val="102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 de setemb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h às 12h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h30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trega de credenciais e café de boas- vindas</w:t>
            </w:r>
          </w:p>
        </w:tc>
      </w:tr>
      <w:tr>
        <w:trPr>
          <w:trHeight w:val="102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 - ABERT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ITO MATERIAL DO TRABALH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est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h45 - </w:t>
            </w:r>
            <w:r>
              <w:rPr>
                <w:rFonts w:cs="Arial" w:ascii="Arial" w:hAnsi="Arial"/>
                <w:sz w:val="22"/>
                <w:szCs w:val="22"/>
              </w:rPr>
              <w:t xml:space="preserve">Inovação do Dano Extrapatrimonial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bastião Geraldo de Oliveira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sembargador do TRT da 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gi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0h40 -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egociado sobre o Legislado –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Vólia Bonfim Cassar – Desembargadora do TRT da 1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Regiã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 de setemb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4h às 18h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ITO PROCESSUAL DO TRABALH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est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h –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ustiça do Trabalho e Acesso à Justiça – João Humberto Cesário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iz do TRT da 2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giã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h50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 lei material e processual no tempo: questões a serem enfrentadas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emary de Oliveira Pires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sembargadora do TRT da 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gi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h45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h - </w:t>
            </w:r>
            <w:r>
              <w:rPr>
                <w:rFonts w:cs="Arial" w:ascii="Arial" w:hAnsi="Arial"/>
                <w:sz w:val="22"/>
                <w:szCs w:val="22"/>
              </w:rPr>
              <w:t xml:space="preserve">Homologação de Acordo Extrajudicial - Termos de Quitação Anual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Luciano Athayde Chaves – Juiz do TRT da 2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gi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h50 - </w:t>
            </w:r>
            <w:r>
              <w:rPr>
                <w:rFonts w:cs="Arial" w:ascii="Arial" w:hAnsi="Arial"/>
                <w:sz w:val="22"/>
                <w:szCs w:val="22"/>
              </w:rPr>
              <w:t>Instrução Probatória – Distribuição do Ônus da Prova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léber Lúcio de Almeida – Juiz do TRT da 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giã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 de setemb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HÃ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 às 12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h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afé de boas-vind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ITO MATERIAL DO TRABALH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es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h - </w:t>
            </w:r>
            <w:r>
              <w:rPr>
                <w:rFonts w:cs="Arial" w:ascii="Arial" w:hAnsi="Arial"/>
                <w:sz w:val="22"/>
                <w:szCs w:val="22"/>
              </w:rPr>
              <w:t xml:space="preserve">Trabalho e Terceirização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cisco Meton Marques de Lima - Desembargador do TRT da 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egi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h50 - </w:t>
            </w:r>
            <w:r>
              <w:rPr>
                <w:rFonts w:cs="Arial" w:ascii="Arial" w:hAnsi="Arial"/>
                <w:sz w:val="22"/>
                <w:szCs w:val="22"/>
              </w:rPr>
              <w:t xml:space="preserve">Novas Modalidades Contratuais à Luz da Reforma 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rge Cavalcanti Boucinhas Filho – Professor da Fundação Getúlio Varg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h40 – </w:t>
            </w:r>
            <w:r>
              <w:rPr>
                <w:rFonts w:cs="Arial" w:ascii="Arial" w:hAnsi="Arial"/>
                <w:sz w:val="22"/>
                <w:szCs w:val="22"/>
              </w:rPr>
              <w:t>Jornada: controle, limites. Novos critérios de repousos e tempo à</w:t>
              <w:br/>
              <w:t>disposi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Taísa Maria Macena de Lima – Desembargadora do TRT da 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giã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 de setemb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4h às 17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ITO PROCESSUAL DO TRABALH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es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h - </w:t>
            </w:r>
            <w:r>
              <w:rPr>
                <w:rFonts w:cs="Arial" w:ascii="Arial" w:hAnsi="Arial"/>
                <w:sz w:val="22"/>
                <w:szCs w:val="22"/>
              </w:rPr>
              <w:t xml:space="preserve">Uniformização da Jurisprudência Trabalhista após a Reforma - </w:t>
            </w:r>
            <w:r>
              <w:rPr>
                <w:rFonts w:cs="Arial" w:ascii="Arial" w:hAnsi="Arial"/>
                <w:b/>
                <w:sz w:val="22"/>
                <w:szCs w:val="22"/>
              </w:rPr>
              <w:t>Ronaldo Curado Fleury – Procurador-geral do Trabal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h50 - </w:t>
            </w:r>
            <w:r>
              <w:rPr>
                <w:rFonts w:cs="Arial" w:ascii="Arial" w:hAnsi="Arial"/>
                <w:sz w:val="22"/>
                <w:szCs w:val="22"/>
              </w:rPr>
              <w:t xml:space="preserve">Execução Trabalhista: Prescrição Intercorrente - </w:t>
            </w:r>
            <w:r>
              <w:rPr>
                <w:rFonts w:cs="Arial" w:ascii="Arial" w:hAnsi="Arial"/>
                <w:b/>
                <w:sz w:val="22"/>
                <w:szCs w:val="22"/>
              </w:rPr>
              <w:t>Ben Hur Claus – Juiz do TRT da 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Regi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h –  Conferência de Encerramento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P</w:t>
            </w:r>
            <w:r>
              <w:rPr>
                <w:rFonts w:cs="Arial" w:ascii="Arial" w:hAnsi="Arial"/>
                <w:sz w:val="22"/>
                <w:szCs w:val="22"/>
              </w:rPr>
              <w:t xml:space="preserve">oder Judiciário e Magistratur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istr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ármen Lúcia – Presidente do ST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h </w:t>
            </w:r>
            <w:r>
              <w:rPr>
                <w:rFonts w:cs="Arial" w:ascii="Arial" w:hAnsi="Arial"/>
                <w:sz w:val="22"/>
                <w:szCs w:val="22"/>
              </w:rPr>
              <w:t>– Coquete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17:00Z</dcterms:created>
  <dc:creator>mcastro</dc:creator>
  <dc:description/>
  <dc:language>en-US</dc:language>
  <cp:lastModifiedBy/>
  <cp:lastPrinted>2017-09-11T13:46:00Z</cp:lastPrinted>
  <dcterms:modified xsi:type="dcterms:W3CDTF">2017-09-18T17:27:23Z</dcterms:modified>
  <cp:revision>30</cp:revision>
  <dc:subject/>
  <dc:title>SEMINÁRIO "REFORMA TRABALHISTA"</dc:title>
</cp:coreProperties>
</file>