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icina de Elaboração de Decisões Judiciais (Minutas de Acórdãos) – Capital e Interior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jeto: Itinerário Formativo de Assessores e Assistentes de Magistrado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ação Jurídica de Servidores – básic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odalidade: presenci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ogram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 xml:space="preserve">Dias:  </w:t>
      </w:r>
      <w:r>
        <w:rPr>
          <w:rFonts w:cs="Arial" w:ascii="Calibri" w:hAnsi="Calibri"/>
        </w:rPr>
        <w:t xml:space="preserve">09, 16 e 23 de agosto de 2013 (manhã e tarde)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b/>
          <w:lang w:eastAsia="pt-BR"/>
        </w:rPr>
        <w:t>Horário</w:t>
      </w:r>
      <w:r>
        <w:rPr>
          <w:rFonts w:cs="Calibri" w:ascii="Calibri" w:hAnsi="Calibri"/>
          <w:lang w:eastAsia="pt-BR"/>
        </w:rPr>
        <w:t>:  9h às 12h e 14h às 17h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pt-BR"/>
        </w:rPr>
      </w:pPr>
      <w:r>
        <w:rPr>
          <w:rFonts w:cs="Calibri" w:ascii="Calibri" w:hAnsi="Calibri"/>
          <w:b/>
          <w:lang w:eastAsia="pt-BR"/>
        </w:rPr>
        <w:t>Carga horária</w:t>
      </w:r>
      <w:r>
        <w:rPr>
          <w:rFonts w:cs="Calibri" w:ascii="Calibri" w:hAnsi="Calibri"/>
          <w:lang w:eastAsia="pt-BR"/>
        </w:rPr>
        <w:t>: 18 horas-aula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Local:</w:t>
      </w:r>
      <w:r>
        <w:rPr>
          <w:rFonts w:cs="Arial" w:ascii="Calibri" w:hAnsi="Calibri"/>
        </w:rPr>
        <w:t xml:space="preserve"> Escola Judicial do TRT3 – Rua Goitacases, 1.475 – 16º andar – Sala Multimeios 3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Público-alvo: </w:t>
      </w:r>
      <w:r>
        <w:rPr>
          <w:rFonts w:cs="Arial" w:ascii="Calibri" w:hAnsi="Calibri"/>
        </w:rPr>
        <w:t xml:space="preserve">servidores com formação em Direito </w:t>
      </w:r>
      <w:r>
        <w:rPr>
          <w:rFonts w:cs="Arial" w:ascii="Calibri" w:hAnsi="Calibri"/>
          <w:bCs/>
        </w:rPr>
        <w:t>iniciantes na função de assistente de Desembargador do Trabalho ou interessados em exercê-la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úmero de vagas</w:t>
      </w:r>
      <w:r>
        <w:rPr>
          <w:rFonts w:cs="Calibri" w:ascii="Calibri" w:hAnsi="Calibri"/>
        </w:rPr>
        <w:t>: 25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As inscrições deverão ser feitas mediante preenchimento do </w:t>
      </w:r>
      <w:r>
        <w:rPr>
          <w:rFonts w:cs="Arial" w:ascii="Calibri" w:hAnsi="Calibri"/>
          <w:bCs/>
          <w:color w:val="000000"/>
        </w:rPr>
        <w:t>formulário respectivo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/>
          <w:bCs/>
        </w:rPr>
        <w:t>até o dia 02.08.2013.</w:t>
      </w:r>
      <w:r>
        <w:rPr>
          <w:rFonts w:cs="Arial" w:ascii="Calibri" w:hAnsi="Calibri"/>
          <w:bCs/>
        </w:rPr>
        <w:t xml:space="preserve"> Caso o número de interessados ultrapasse o número de vagas disponíveis, será admitido 1 (um) servidor por unidade, observada a ordem de inscrição. A Escola Judicial divulgará a relação dos selecionados no dia </w:t>
      </w:r>
      <w:r>
        <w:rPr>
          <w:rFonts w:cs="Arial" w:ascii="Calibri" w:hAnsi="Calibri"/>
          <w:b/>
          <w:bCs/>
        </w:rPr>
        <w:t>05.08.13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pt-BR"/>
        </w:rPr>
      </w:pPr>
      <w:r>
        <w:rPr>
          <w:rFonts w:cs="Calibri" w:ascii="Calibri" w:hAnsi="Calibri"/>
          <w:b/>
          <w:bCs/>
          <w:u w:val="single"/>
          <w:lang w:eastAsia="pt-BR"/>
        </w:rPr>
        <w:t>Formador:</w:t>
      </w:r>
    </w:p>
    <w:p>
      <w:pPr>
        <w:pStyle w:val="TextBody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Sérgio Eduardo Santos - </w:t>
      </w:r>
      <w:r>
        <w:rPr>
          <w:rFonts w:cs="Calibri" w:ascii="Calibri" w:hAnsi="Calibri"/>
          <w:bCs/>
          <w:szCs w:val="24"/>
        </w:rPr>
        <w:t xml:space="preserve"> assistente do Desembargador Marcelo Lamego Pertence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stificativa:</w:t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A função de assistente de Desembargador Federal do Trabalho exige formação específica em Direito para que o servidor auxilie o magistrado no exame de processos sob seu encargo e na elaboração de minutas de acórdãos adequadas ao ordenamento jurídico vigente e à orientação recebida do julgador.</w:t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</w:rPr>
        <w:t>Ainda que a formação dos ocupantes dessa função ocorra primordialmente em serviço, para que a tarefa seja bem desempenhada é necessário que o servidor desenvolva boa capacidade de redação, utilize linguagem adequada e tecnicamente correta para a redação de atos jurídicos oficiais e conheça as normas e princípios de direito material e processual que orientam o processo decisór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</w:rPr>
        <w:t xml:space="preserve">A formação de ocupantes da função também é necessária para suprir a demanda de novos assistentes, uma vez que a </w:t>
      </w:r>
      <w:r>
        <w:rPr>
          <w:rFonts w:cs="Arial" w:ascii="Calibri" w:hAnsi="Calibri"/>
        </w:rPr>
        <w:t>instalação do Processo Judicial Eletrônico na Justiça do Trabalho de Minas Gerais exige a preparação de um maior número de servidores potencialmente preparados para atuar na função de assistentes de magistrados, na medida em que a nova forma de conduzir os atos processuais reduz a prática de atos ordinatórios e burocráticos e acelera o processo de tomadas de decisões judiciais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bjetivo Geral</w:t>
      </w:r>
      <w:r>
        <w:rPr>
          <w:rFonts w:cs="Calibri" w:ascii="Calibri" w:hAnsi="Calibri"/>
          <w:b/>
        </w:rPr>
        <w:t>:</w:t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o final do curso, o aluno deverá ser capaz de analisar peças processuais que formam os autos de processos de conhecimento em segundo grau e redigir, de forma clara e tecnicamente correta, minutas de acórdãos, atendendo às normas legais vigentes e às orientações específicas do magistrado a quem estiver vinculad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jetivos específico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- Conhecer a normativa aplicável ao processo decisório em sede de jurisdição de segundo grau na Justiça do Trabalho;</w:t>
      </w:r>
    </w:p>
    <w:p>
      <w:pPr>
        <w:pStyle w:val="Corpodetexto2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>Empregar linguagem adequada e tecnicamente correta na redação de minutas de acórdãos;</w:t>
      </w:r>
    </w:p>
    <w:p>
      <w:pPr>
        <w:pStyle w:val="Corpodetexto2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cutir a aplicação da Consolidação das Leis do Trabalho, do Código de Processo Civil e outras normas supletivas no processo decisório na Justiça do Trabalho;</w:t>
      </w:r>
    </w:p>
    <w:p>
      <w:pPr>
        <w:pStyle w:val="Corpodetexto2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car as normas de direito material e processual na análise de processos de segundo grau para redação de minutas de acórdãos em processos de conhec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Conteúdo Programático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eves noções do ambiente do trabalh</w:t>
      </w:r>
      <w:bookmarkStart w:id="0" w:name="_GoBack"/>
      <w:bookmarkEnd w:id="0"/>
      <w:r>
        <w:rPr>
          <w:rFonts w:cs="Calibri" w:ascii="Calibri" w:hAnsi="Calibri"/>
        </w:rPr>
        <w:t>o e da função do assistente de desembargador do TRT/MG;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écnicas de elaboração da minuta do acórdão;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ções de redação da ementa e sua importância;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dação do relatório da minuta de acórdão;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missibilidade recursal – pressupostos intrínsecos, extrínsecos e específicos;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ipóteses de inversão da ordem de julgamento e análise de questões de ordem; 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dem de apreciação e análise de preliminares mais comuns; 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pectos afetos a recolhimentos fiscal e previdenciário; 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dação do dispositivo da minuta do acórdão;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alor da condenação, fixação de custas processuais, fixação dos honorários periciais e advocatícios;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utras questões relevantes e interessantes sobre a redação da minuta de acórdão;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spectos relevantes do Regimento Interno do TRT/MG afetos à função;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dinâmica do julgamento colegiado no tribunal;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ecisão monocrática do art. 557, </w:t>
      </w:r>
      <w:r>
        <w:rPr>
          <w:rFonts w:cs="Calibri" w:ascii="Calibri" w:hAnsi="Calibri"/>
          <w:i/>
        </w:rPr>
        <w:t xml:space="preserve">caput, </w:t>
      </w:r>
      <w:r>
        <w:rPr>
          <w:rFonts w:cs="Calibri" w:ascii="Calibri" w:hAnsi="Calibri"/>
        </w:rPr>
        <w:t>do CPC;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ursos no processo do trabalho; 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feitos dos recursos;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guns recursos em espécie; 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stema recursal no rito sumaríssim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Competências a serem desenvolvidas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- Competências individuais específicas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</w:rPr>
        <w:t>- Ler e compreender as peças do processo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Pesquisar a legislação, a jurisprudência e a doutrina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Elaborar a minuta da decisã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- Competências cognitivas complexas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Análise do ambiente de trabalho; 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Contextualização do objeto do processo;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Relato dos elementos essenciais ao julgamento;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Fidelidade à prova produzida nos autos;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Relacionamento entre parte e totalidade ao elaborar a minuta da decisão;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Capacidade de síntese;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Redação clara, precisa e objetiva;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Aprendizagem continuada;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Criatividade na proposição de soluções;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Raciocínio lógico;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Capacidade de argumentação;</w:t>
      </w:r>
    </w:p>
    <w:p>
      <w:pPr>
        <w:pStyle w:val="Normal"/>
        <w:spacing w:lineRule="auto" w:line="360"/>
        <w:ind w:left="1080" w:hanging="79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Capacidade de pesquisar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b/>
        </w:rPr>
        <w:t>Competências comportamentais: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speito ao ambiente de trabalho;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rabalho em equipe;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peito às decisões coletivas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pacidade de perceber e trabalhar com as diferenças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pacidade de construir consensos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prometimento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ponsabilidade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ização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Ética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promisso com os prazos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partilhamento de conhecimentos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iciativ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Certificado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erá emitido certificado aos alunos que obtiverem presença em 100% da carga horária total da oficina e tiverem aproveitamento satisfatório em todas as atividades propostas pelo professo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Bibliografia básica sugerida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MEIDA, Cléber Lúcio de. Direito processual do trabalho. 4.ed. rev. atual e ampl. Belo Horizonte: Del Rey, 2012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BBER, Júlio César. Princípios do processo do trabalho. São Paulo: LTr, 1997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ITE, Carlos Henrique Bezerra. Curso de direito processual do trabalho. 11. ed.  São Paulo: LTr, 2013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CHADO JÚNIOR, César da Silva Pereira. O ônus da prova no processo do trabalho. 3. ed. rev. e atual. São Paulo: LTr, 2001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CHADO JÚNIOR, César da Silva Pereira. Manual de processo do trabalho. São Paulo: LTr, 2011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LTA, Cristovão Piragibe Tostes. Prática do processo trabalhista. 35 ed. São Paulo: LTr, 2008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INONI, Luiz Guilherme. Técnica processual e tutela dos direitos. 2. ed. rev. e atual. São Paulo: Revista dos Tribunais, 2004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CHIAVI, Mauro. Manual de direito processual do trabalho. 6. ed. São Paulo: LTr, 2013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Verdana" w:hAnsi="Verdana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3">
    <w:name w:val="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basedOn w:val="Fontepargpadro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Destaquebusca">
    <w:name w:val="destaquebusc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34:00Z</dcterms:created>
  <dc:creator>trt</dc:creator>
  <dc:description/>
  <cp:keywords/>
  <dc:language>en-US</dc:language>
  <cp:lastModifiedBy>trt</cp:lastModifiedBy>
  <cp:lastPrinted>2013-05-14T13:04:00Z</cp:lastPrinted>
  <dcterms:modified xsi:type="dcterms:W3CDTF">2013-07-17T21:15:00Z</dcterms:modified>
  <cp:revision>32</cp:revision>
  <dc:subject/>
  <dc:title>Oficina de Elaboração de Decisões Judiciais (Minutas de Sentenças)</dc:title>
</cp:coreProperties>
</file>