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O DE GERENCIAMENTO D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ÍDUOS SOLIDOS ESPECI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BUNAL REGIONAL DO TRABALHO 3ª REGI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ÓRUM DA JUSTIÇA DO TRABALHO DE BELO HORIZO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nho de 2015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5103"/>
          <w:tab w:val="clear" w:pos="5387"/>
          <w:tab w:val="left" w:pos="360" w:leader="none"/>
          <w:tab w:val="left" w:pos="426" w:leader="dot"/>
        </w:tabs>
        <w:ind w:left="360" w:right="0" w:hanging="360"/>
        <w:rPr>
          <w:szCs w:val="24"/>
        </w:rPr>
      </w:pPr>
      <w:r>
        <w:rPr>
          <w:szCs w:val="24"/>
        </w:rPr>
        <w:t>PLANO DE GERENCIAMENTO DE RESÍDUOS SÓLIDOS ESPECIA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5103" w:leader="dot"/>
          <w:tab w:val="left" w:pos="5387" w:leader="none"/>
        </w:tabs>
        <w:ind w:left="0" w:right="0" w:hanging="0"/>
        <w:rPr>
          <w:szCs w:val="24"/>
        </w:rPr>
      </w:pPr>
      <w:r>
        <w:rPr>
          <w:szCs w:val="24"/>
        </w:rPr>
        <w:t>1.1 INTROD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lano de Gerenciamento de Resíduos Sólidos Especiais é um documento que aponta e descreve ações relativas ao manejo de resíduos de sólidos, no âmbito de intervenção e de influência direta do empreendimento, contemplando os aspectos referentes às fases de gerenciamento intra e extra-empre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lano adotou as instruções dos Decretos, Leis e Portarias Municipais e Resolução CONAMA, bem como outras leis, normas e resoluções per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5103" w:leader="dot"/>
          <w:tab w:val="left" w:pos="5387" w:leader="none"/>
        </w:tabs>
        <w:ind w:left="0" w:right="0" w:hanging="0"/>
        <w:rPr>
          <w:szCs w:val="24"/>
        </w:rPr>
      </w:pPr>
      <w:r>
        <w:rPr>
          <w:szCs w:val="24"/>
        </w:rPr>
        <w:t>1.2 OBJE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enfoque de se priorizar a disposição final dos resíduos, este plano tem como objetivos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Reduzir os desperdícios e o volume de resíduos gerados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Reutilizar os materiais quando possíveis na própria obra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egregar os resíduos por classes e tipos, visando sua reutilização e reciclagem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Reciclar os resíduos, transformando-os em matéria prima para novos produtos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anter a área limpa, organizada e ambientalmente correta livre de qualquer tipo de passivo ambiental ou contaminação derivada dos resíduos ge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tre as vantagens da redução da geração dos resíduos tem-se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iminuição dos custos da produção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iminuição da quantidade de recursos naturais e energia a serem utilizados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iminuição da possibilidade de contaminação do meio ambiente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iminuição dos gastos com a destinação dos resídu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5103" w:leader="dot"/>
          <w:tab w:val="left" w:pos="5387" w:leader="none"/>
        </w:tabs>
        <w:ind w:left="0" w:right="0" w:hanging="0"/>
        <w:rPr>
          <w:szCs w:val="24"/>
        </w:rPr>
      </w:pPr>
      <w:r>
        <w:rPr>
          <w:szCs w:val="24"/>
        </w:rPr>
        <w:t>1.3 DEFIN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terro de resíduos: Área onde são empregadas técnicas de disposição de resíduos conforme classificação das legislações pertinentes visando a estocagem de materiais segregados, de forma a possibilitar o uso futuro dos materiais e/ou futura utilização da área, conforme princípios de engenharia, para confiná-los ao menor volume possível, sem causar danos à saúde pública e a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Beneficiamento: Consiste na operação que permite a requalificação dos resíduos da construção civil, por meio de sua reutilização, reciclagem, valorização energética e tratamento para outras apl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Geradores: São pessoas físicas ou jurídicas, responsáveis por atividades ou empreendimentos que geram os resíduos, segundo classificação estabelecida pelas legislaçõe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Reciclagem: É o processo de transformação de resíduos que envolve a alteração das propriedades físicas e físico-químicas dos mesmos, tornando-os insumos destinados a processos prod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Redução: É o ato de diminuir a quantidade, em volume ou peso, tanto quanto possível, de resíduos oriundos das ativ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Resíduos sólidos: Materiais resultantes de processo de produção, transformação, utilização ou consumo, oriundos de atividades humanas, de animais, ou resultantes de fenômenos naturais, cuja destinação deverá ser ambientalmente e sanitariamente adequ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- Reutilização: É o aproveitamento dos resíduos da construção civil sem transformação física ou físico-química, assegurado, quando necessário, o tratamento destinado ao cumprimento dos padrões de saúde pública e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- Segregação: Consiste na triagem dos resíduos da construção civil no local de origem ou em áreas licenciadas para esta atividade, segundo a classificação exigida por norma regulament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positivos e acessó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– Contêiner: destinado a acondicionar os resíduos sólidos a serem removidos pela coleta, sendo basculados diretamente no veículo coletor compactador, por meio de dispositivo mecânico, hidráulico ou pneumático (AB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5103" w:leader="dot"/>
          <w:tab w:val="left" w:pos="5387" w:leader="none"/>
        </w:tabs>
        <w:ind w:left="0" w:right="0" w:hanging="0"/>
        <w:rPr>
          <w:szCs w:val="24"/>
        </w:rPr>
      </w:pPr>
      <w:r>
        <w:rPr>
          <w:szCs w:val="24"/>
        </w:rPr>
        <w:t>1.4 INFORMAÇÕES GERAIS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TRIBUNAL REGIONAL DO TRABALHO 3ª REGI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ÓRUM DA JUSTIÇA DO TRABALHO DE BELO HORIZO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PJ:01 298 583/0001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ndice Cadastral do IPTU:001020 009A0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Guaicurus S/N Centro, Belo Horizonte – MG, Bairro: Centro CEP: 30111-0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(s) envolvidos: Quarteirão 20 – Lotes 09A, 10, 11A, 12A, 12B, 13, 14, 15 e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rteirão 26- Lotes 02, 03, 04, 05, 06, 08, 09A, 10, 11, 12, 13, 14, 15 e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ÁVEL LEGAL PELO EMPRE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Deoclécia Amorelli D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PF: 098.075.276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. Getúlio Vargas, nº 225, 15º andar, Bairro: Funcionários Município: Belo Horizo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P: 30.112-900 Endereço eletrônico: www.trt3.jus.b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e: (31)3228-4717      Fax: (31)3228-47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presiden@trt3.jus.b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RESPONSÁVEL PELA ELABORAÇÃO DO PL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RBM Projetos e Consultoria Ambiental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PJ: 08.133.149/0001-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ua Monte Alegre, nº 49, sala 202, Bairro: Serra Município: Belo Horizonte CEP: 30.24-230 Endereço eletrônico: </w:t>
      </w:r>
      <w:hyperlink r:id="rId2">
        <w:r>
          <w:rPr>
            <w:rStyle w:val="InternetLink"/>
            <w:sz w:val="24"/>
            <w:szCs w:val="24"/>
          </w:rPr>
          <w:t>www.rbmprojetos.com.br</w:t>
        </w:r>
      </w:hyperlink>
      <w:r>
        <w:rPr>
          <w:sz w:val="24"/>
          <w:szCs w:val="24"/>
        </w:rPr>
        <w:t xml:space="preserve"> e-mail: </w:t>
      </w:r>
      <w:hyperlink r:id="rId3">
        <w:r>
          <w:rPr>
            <w:rStyle w:val="InternetLink"/>
            <w:sz w:val="24"/>
            <w:szCs w:val="24"/>
          </w:rPr>
          <w:t>rodrigo@rbmprojetos.com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e: (31) 2551-4891      Cel: (31) 9243-04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ÁVEL TÉCNICO PELA ELABORAÇÃO DO PL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Rodrigo Borges Martins – Arquiteto e Urban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ós Graduado em Engenharia Sanitária e Ambi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U: A36716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ACTERIZAÇÃO E CLASSIF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aracterização e classificação dos resíduos consistiu na formação de grupos e subgrupos de resíduos, conforme disposições das resoluções vigentes, em função das suas características e dos riscos potenciais à saúde pública e ao meio ambiente, tendo como objetivos principai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 conhecimento das atividades desenvolvidas no estabelecimento e os resíduos nele gera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identificação dos resíduos gerados em cada setor do estabeleciment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possibilidade da implementação da segregação dos resíduos na origem visando aos processos e instalações disponíveis para tratamento e as vias possíveis de minim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quantificação dos resíduos gerados pelo empreendimento foi obtida através da relação entre a área líquida x coeficiente de geração (CGR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tidas e identificadas as atividades dos ambientes, foram levantadas as áreas liquidas das edificações juntamente com os coeficientes que foram retirados do anexo I - Coeficientes de Geração De Resíduo Sólido (CGRS) - Fonte: Tabela "Tipo De Construção - Produção De Lixo Diária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abela 1 - Calculo da geração de resíduos da edificação quarteirão 20.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12"/>
        <w:gridCol w:w="1418"/>
        <w:gridCol w:w="863"/>
        <w:gridCol w:w="1946"/>
        <w:gridCol w:w="143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tivid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Área líquida existente (m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Área líquida Nova edificação (m²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GR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ração total de resíduos existente (litros/di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ração total de resíduos nova edificação (litros/dia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staciona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41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,0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las, Escritórios, Almoxarifado e Vestiár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6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9,20</w:t>
            </w:r>
          </w:p>
        </w:tc>
      </w:tr>
      <w:tr>
        <w:trPr>
          <w:trHeight w:val="476" w:hRule="exact"/>
        </w:trPr>
        <w:tc>
          <w:tcPr>
            <w:tcW w:w="5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TOTAL</w:t>
            </w:r>
            <w:r>
              <w:rPr>
                <w:rFonts w:eastAsia="Calibri"/>
              </w:rPr>
              <w:t xml:space="preserve"> Previs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xist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va Edificação</w:t>
            </w:r>
          </w:p>
        </w:tc>
      </w:tr>
      <w:tr>
        <w:trPr>
          <w:trHeight w:val="246" w:hRule="exac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1,26</w:t>
            </w:r>
          </w:p>
        </w:tc>
      </w:tr>
      <w:tr>
        <w:trPr/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11,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abela 2 - Calculo da geração de resíduos da edificação quarteirão 26.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25"/>
        <w:gridCol w:w="1430"/>
        <w:gridCol w:w="917"/>
        <w:gridCol w:w="1934"/>
        <w:gridCol w:w="144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tivida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Área líquida existente (m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Área líquida Nova edificação (m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G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ração total de resíduos existente (litros/di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ração total de resíduos nova edificação (litros/dia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uditó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anchone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las, Escritórios, Almoxarifado e Vestiári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925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831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977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48</w:t>
            </w:r>
          </w:p>
        </w:tc>
      </w:tr>
      <w:tr>
        <w:trPr>
          <w:trHeight w:val="476" w:hRule="exact"/>
        </w:trPr>
        <w:tc>
          <w:tcPr>
            <w:tcW w:w="5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Previsto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xist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va Edificação</w:t>
            </w:r>
          </w:p>
        </w:tc>
      </w:tr>
      <w:tr>
        <w:trPr>
          <w:trHeight w:val="246" w:hRule="exact"/>
        </w:trPr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97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74,48</w:t>
            </w:r>
          </w:p>
        </w:tc>
      </w:tr>
      <w:tr>
        <w:trPr/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472,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a edificação do quarteirão 20 te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ravés do calculo obtivemos o valor numérico de 1411,26 litros por dia de geração de resíduos. Considerando para a região Central um percentual de 27,09% de materiais recicláveis, conforme estudos realizados pela SLU, para a região encontraremos os resultados list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íduos recicláveis = 1411,26 litros/dia x 27,09% = 382,31 litros 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e valor encontrado podemos discriminar a geração por tipo de resíduo também conforme tabela da SLU para região Cent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ais = 1.411,26x 1,98% = 27,94 litros / d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el = 1.411,26 x 12,06%= 170,19 litros / d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ástico = 1.411,26 x 11,65% = 164,41 litros / d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ro = 1.411,26 x 1,40% = 19,75 litros / 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a edificação do quarteirão 26 te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ravés do calculo obtivemos o valor numérico de 10.472,19 litros por dia de geração de resíduos. Considerando para a região Central um percentual de 27,09% de materiais recicláveis, conforme estudos realizados pela SLU, para a região encontraremos os result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íduos recicláveis = 10.472,19 litros/dia x 27,09% = 2.836,91 litros 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e valor encontrado podemos discriminar a geração por tipo de resíduo também conforme tabela da SLU para região Cent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ais = 10.472,19 x 1,98% = 207,34 litros / d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el = 10.472,19 x 12,06%= 1.262,94 litros / d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ástico = 10.472,19 x 11,65% = 1.220,01 litros / d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ro = 10.472,19 x 1,40% = 146,61 litros / 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eração de resíduos orgânicos é obtida através da subtração entre a geração total encontrada pela geração de materiais recicláveis ou se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íduos orgânicos Q20 = 1.411,26 - 382,31 = 1.028,95 litros / 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íduos orgânicos Q26 = 10.472,19 - 2.836,91 = 7.635,28 litros / 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bela abaixo discrimina os resíduos identificados e classificados demonstrando a forma de acondicionamento existente juntamente com as fases de coleta / transporte e destinação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abela 3 - Gerenciamento dos resíduos da edificação quarteirão 20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4"/>
        <w:gridCol w:w="992"/>
        <w:gridCol w:w="851"/>
        <w:gridCol w:w="850"/>
        <w:gridCol w:w="1134"/>
        <w:gridCol w:w="1418"/>
        <w:gridCol w:w="1276"/>
        <w:gridCol w:w="992"/>
        <w:gridCol w:w="1073"/>
      </w:tblGrid>
      <w:tr>
        <w:trPr>
          <w:trHeight w:val="199" w:hRule="exac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lassificação / Tipo de Resídu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Geraçã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itros/d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ocais de geraçã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Formas de acondiciona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oleta e Transporte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estinação Final</w:t>
            </w:r>
          </w:p>
        </w:tc>
      </w:tr>
      <w:tr>
        <w:trPr>
          <w:trHeight w:val="388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Sacos Plá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ontene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ocal de Armaze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espons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Freq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0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lsse 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íduos Perigoso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 und./mê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rtuchos de ti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litr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brigo de Resíduo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rigoso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Área de 2,64m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º Pavto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Q: 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mpresa de Coleta especial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vidamente licenciada ambiental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x / mês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ratamento e Reciclagem</w:t>
            </w:r>
          </w:p>
        </w:tc>
      </w:tr>
      <w:tr>
        <w:trPr>
          <w:trHeight w:val="69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0 und./mê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litro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x / mês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 und./mê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âmpadas Fria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la e Gar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ixa de armazenamento para lâmpada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x / trimestre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lasse 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íduos Comuns não recicl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028,9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itros/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las e Gar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co de cor clara d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contenedores de 240 li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brigo de Resíduos de não. Reciclávei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41m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º Pavto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Q: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ár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terro Sanitário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icenciado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lasse 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íduos Comuns recicl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2,3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itros/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las e Gar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co de cor clara d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 contenedores de 240 litro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brigo de Resíduos Recicláveis d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42m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º Pavto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Q: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operativa de Ca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x sem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ciclag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Os resíduos perigosos possuirão tratamento e reciclagem sendo que nas lâmpadas fluorescentes todos os produtos nocivos ao meio ambiente serão tratados e reciclados e os cartuchos e toners serão tratados e reciclados voltando ao mercado através da logística re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- Os resíduos comuns recicláveis tiveram o volume multiplicado por 2 tendo em vista a coleta realizada 3x n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4 - Gerenciamento dos resíduos da edificação do quarteirão 26.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4"/>
        <w:gridCol w:w="992"/>
        <w:gridCol w:w="851"/>
        <w:gridCol w:w="850"/>
        <w:gridCol w:w="1134"/>
        <w:gridCol w:w="1418"/>
        <w:gridCol w:w="1276"/>
        <w:gridCol w:w="1063"/>
        <w:gridCol w:w="1002"/>
      </w:tblGrid>
      <w:tr>
        <w:trPr>
          <w:trHeight w:val="199" w:hRule="exac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lassificação / Tipo de Resídu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Geraçã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itros/d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ocais de geraçã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Formas de acondicionament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oleta e Transport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estinação Final</w:t>
            </w:r>
          </w:p>
        </w:tc>
      </w:tr>
      <w:tr>
        <w:trPr>
          <w:trHeight w:val="388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Sacos Plá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ontene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ocal de Armaze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esponsáv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Freq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0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lsse 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íduos Perigoso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0 und./mê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rtuchos de ti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las e Escri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litr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brigo de Resíduos Perigoso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Área de 4,42m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º Pavto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Q: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mpresa de Coleta especial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icenciada ambientalment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x/mê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ratamento e Reciclagem</w:t>
            </w:r>
          </w:p>
        </w:tc>
      </w:tr>
      <w:tr>
        <w:trPr>
          <w:trHeight w:val="69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 und./mê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las e Escri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litro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x/mês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0 und./mê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âmpadas Fria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difí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ixa de armazenamento para lâmpada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x/trimestre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lasse 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íduos Comuns não recicl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635,2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itros/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difí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co cor clara d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contenedores de 1.000 li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brigo de resíduos sólidos de 19,65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L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ári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terro Sanitário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lasse 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íduos Comuns recicl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836,91 Litros/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difí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co cor clara d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 contenedores de 1000 litro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brigo de resíduos sólidos de 14,83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operativa de Catador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x sema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ciclag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- Os resíduos perigosos possuirão tratamento e reciclagem sendo que nas lâmpadas fluorescentes todos os produtos nocivos ao meio ambiente serão tratados e reciclados e os cartuchos e toners serão tratados e reciclados voltando ao mercado através da logística re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- Os resíduos comuns recicláveis tiveram o volume multiplicado por 2 tendo em vista a coleta realizada 3x na sem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REGAÇÃO DOS RESÍDU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gregação consiste na separação ou seleção apropriada dos resíduos, no estabelecimento gerador, segundo a classificação adotada, e tem como objetivos principai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mpedir que os demais grupos de resíduos contaminem os resíduos comun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acionalizar aplicação de recursos e reduzir custos financeiros, já que apenas a fração correspondente aos resíduos com risco demandará tratamento especi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venir acidentes ocupacionais a danos à saúde ocasionados pela inadequada separação e acondicionamento dos resíduos e materiais perfurocortant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nsificar as medidas de segurança apenas onde forem necessárias e facilitar a ação simultânea de limpeza e descontaminação, em caso de acidente ou emergênc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sibilitar a reciclagem direta de alguns componentes recicláveis dos resíduos comu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IZAÇÃO DOS RESÍDU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imização de resíduos no estabelecimento será efetivada pela adoção de práticas que visem à redução, à reutilização, à recuperação ou à recicl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imização tem como objetivos principai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redução dos riscos e de custos de process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geração de receitas com a comercialização dos materiais recicláve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 incentivo a adoção de processos redutores da geração de resíduos químicos perigos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possibilidade da adoção da coleta seletiva, em condições seguras, dos materiais recicláveis dos resíduos comu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stabelecimento irá implementar praticas de recicl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ONDICIONAMENTO DOS RESÍDU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condicionamento consiste no ato de acomodar em sacos plásticos, em recipientes ou em embalagens apropriadas, cada tipo de resíduo de acordo com suas características e grau de r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-se como manuseio a manipulação e remoção do resíduo do compartimento gerador até o local de armazenamento temporário ou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manuseio dos resíduos é realizado dentro do setor gerador e consiste no recolhimento de resíduos das lixeiras, fechamento do saco plástico e sua remoção, por funcionários treinados e capacitados, desde o compartimento gerador até o local de armazenamento temporário ou final de resíduos, usando, sempre que necessário, o carro de coleta inte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condicionamento e manuseio têm como objetivos principai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 controle dos riscos para a saúde, a facilidade no manuseio, no armazenamento e nas ações de gerenciamento extra-estabelecimen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possibilidade da segregação por tipo de resíduos para atender ao processo de tratamento ou disposição final exigidos, se necessár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garantia da movimentação segura dos resíduos do compartimento gerador até o local de armazenamento temporário ou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íduos Perigos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 acondicionamento dos resíduos perigosos é feito com observação das exigências de compatibilidade química dos resíduos entre si, assim como de cada resíduo com os materiais das embalagens de forma a se evitar reação química entre os componentes do resíduo e da embalagem, enfraquecimento ou deterioração da mesma, ou a possibilidade de que o material da embalagem seja permeável aos componentes do resídu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s lâmpadas fluorescentes serão acondicionadas nas embalagens originais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po D – Comum recicláveis e não recicláve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 acondicionamento dos resíduos do Grupo D é feito em sacos plásticos de cor clara (azul), diferente da cor branca leitosa, conforme Normas Técnicas das ANVISA e CONAMA e da ABNT e Resoluções pertinent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 acondicionamento dos resíduos será realizado em recipientes (lixeiras) de plástico de alta densidade e sem tampa, identificados por cor cinza, baseadas na Resolução CONAMA n° 275/2001, e símbolo de material reciclável. As lixeiras terão capacidade de 20 li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MAZENAMENTO EXT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mazenamento final de resíduos consiste no armazenamento externo em abrigos distintos e exclusivos, por grupo de resíduos, conforme NBR-12.809 da ABNT e Normas Técnicas da SLU, ANVISA e CONAMA e tem como objetivo principal garantir a guarda dos resíduos depositados em recipientes, em condições consideradas segu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dronização do contenedor será com as características definidas na NBR-12.810 da ABNT e na Norma Técnica da SLU, atendendo aos aspectos segui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er constituído de material rígido, preferencialmente em polietileno de alta densidade aditivado contra ação destrutiva aos raios solares ultravioleta, lavável e impermeável, de forma a não permitir vazamento de líquido, e com cantos arredondad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suir tampa articulada ao próprio corpo do equipa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er provido de dispositivo para drenagem com sistema de fecha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 rodízios em borracha maciça, sendo e com freio de estaciona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er de modelo aprovado pela SLU e ANVIS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 uso de contenedor de resíduo do Grupo D, comum, identificado com simbologia de acordo com Norma Técnica da SLU e legislação perti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mpreendimento adotará como critérios para armazenamento final de resíduo perigoso, local apropriado e exclusivo para este fim, mantendo os resíduos, devidamente identificados com o nome da substância ou resíduo, sua concentração e principais características físico-quím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resíduos perigosos serão armazenados em um único abrigo de resíduos, com acesso restrito, localizado no Q20 com área de 2,64m² e no Q26 com área de 4,42m², com características construtivas descritas abaix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truído em alvenaria, fechado, coberto com área útil de 2,64m² e 4,42m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é direito de 2,80 metr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rtas de acesso com vão mínimo de 80cm, com trancas e simbologia de resíduos perigosos conforme norma técn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rtas identificadas com o grupo de resíduo a que o abrigo se destina Perigos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iso em cerâmica de cor bran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aredes em cerâmica de cor bran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to em alvenaria com pintura em tinta epóxi bran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uminárias na parte inter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Quinas protegidas por cantoneiras metál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 extintor de incêndio tipo CO2 06 Kg na área externa do abri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brigo de resíduos da edificação do quarteirão 26 possui características descritas abaix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truído em alvenaria, fechado, coberto com área útil de 19,65m² para resíduos comuns e de 14,83m² para resíduos recicláve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 abrigo para resíduo comum contendo 8 contenedores de 1000 litros c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 abrigo  para resíduo recicláveis contendo 06 contenedores de 1000 litros c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é direito de 3,40 metr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rtas de acesso em chapas metálicas tipo veneziana dotadas de telas tipo mosquiteiro no lado interno, trancas e abertura para o lado externo do abri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rtas identificadas com o grupo de resíduo a que o abrigo se destina (Recicláveis e Comum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iso em cerâmica de cor branca e com inclinação de 2% em direção ao ralo sifon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aredes em cerâmica de cor bran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to em alvenaria com pintura em tinta epóxi bran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alo sifonado com tampa de vedação e ligação à rede coletora de esgoto, em cada box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 ponto de água para atender todo o abrigo exter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uminárias na parte inter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Quinas protegidas por cantoneiras metál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 extintor de incêndio tipo CO2 06 Kg na área externa do abri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analeta ligada à rede de esgoto para receber os efluentes líquidos da limpeza do abrigo final após a coleta dos resídu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brigo de resíduos da edificação do quarteirão 20 possui características descritas abaix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truído em alvenaria, fechado, coberto com área útil de 4,41m² para resíduos comuns e de 5,42m² para resíduos reciclávei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 abrigo para resíduo comum contendo 05 contenedores de 240 litros cad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 abrigo para resíduo recicláveis contendo 04 contenedores de 240 litros cad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é direito de 3,50 metr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rtas de acesso em chapas metálicas tipo veneziana dotadas de telas tipo mosquiteiro no lado interno, trancas e abertura para o lado externo do abri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rtas identificadas com o grupo de resíduo a que o abrigo se destina (Recicláveis e Comum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iso em cerâmica de cor branca e com inclinação de 2% em direção ao ralo sifonad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aredes em cerâmica de cor branc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to em alvenaria com pintura em tinta epóxi branc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alo sifonado com tampa de vedação e ligação à rede coletora de esgoto, em cada box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 ponto de água para atender todo o abrigo extern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uminárias na parte intern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Quinas protegidas por cantoneiras metálica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 extintor de incêndio tipo CO2 06 Kg na área externa do abri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analeta ligada à rede de esgoto para receber os efluentes líquidos da limpeza do abrigo final após a coleta dos resídu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LU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o Plano de Gerenciamento de Resíduos Sólidos Especiais, o empreendedor espera ter atendido todas as exigências legais corroborando por um desenvolvimento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rigo Borges Marti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quiteto e Urban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U A36716-8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BLIOGRAF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EMPRE (Compromisso Empresarial para Reciclagem). Preço do material Reciclável. Disponível em: &lt;Reciclável. http://www.cempre.org.br/servicos_mercado.php&gt; Acesso em: Ago.20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MA (Ministério do Meio Ambiente). Manual de Orientação: Como implementar um sistema de manejo e gestão dos resíduos da construção civil nos municípios. Disponível em: &lt;www.em.ufop.br/ceamb/petamb/.../manual_res_construc_civil_vol1.pdf&gt; Acesso em: Ago.20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MA (Ministério do Meio Ambiente). Manual de Orientação: Como implementar um sistema de manejo e gestão dos resíduos da construção civil nos municípios. Disponível em: &lt;www.em.ufop.br/ceamb/petamb/.../manual_res_construc_civil_vol2.pdf&gt; Acesso em: Ago.20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MA TÉCNICA SLU/PBH Nº 001/2000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ORMA TÉCNICA SLU/PBH Nº 002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0" w:right="360" w:hanging="0"/>
      <w:rPr>
        <w:u w:val="single"/>
      </w:rPr>
    </w:pPr>
    <w:r>
      <w:rPr>
        <w:u w:val="single"/>
      </w:rPr>
      <w:tab/>
      <w:tab/>
    </w:r>
  </w:p>
  <w:p>
    <w:pPr>
      <w:pStyle w:val="Footer"/>
      <w:jc w:val="center"/>
      <w:rPr/>
    </w:pPr>
    <w:r>
      <w:rPr/>
      <w:t>Rua Monte Alegre, 49 / sl. 202 - Serra – Belo Horizonte – Minas Gerais</w:t>
    </w:r>
  </w:p>
  <w:p>
    <w:pPr>
      <w:pStyle w:val="Footer"/>
      <w:jc w:val="center"/>
      <w:rPr/>
    </w:pPr>
    <w:r>
      <w:rPr>
        <w:lang w:val="en-US"/>
      </w:rPr>
      <w:t xml:space="preserve">Tel (Fax): 31-2551-4891        Cel: 31-9243-0434 Email: </w:t>
    </w:r>
    <w:hyperlink r:id="rId1">
      <w:r>
        <w:rPr>
          <w:rStyle w:val="InternetLink"/>
          <w:lang w:val="en-US"/>
        </w:rPr>
        <w:t>rbm.arquitet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  <w:u w:val="single"/>
      </w:rPr>
      <w:tab/>
      <w:tab/>
      <w:t>RBM Projetos e Consultoria Ambiental Ltda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605</wp:posOffset>
              </wp:positionH>
              <wp:positionV relativeFrom="paragraph">
                <wp:posOffset>-6350</wp:posOffset>
              </wp:positionV>
              <wp:extent cx="1025525" cy="662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662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663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52" r="-3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52.2pt;mso-wrap-distance-left:9.05pt;mso-wrap-distance-right:9.05pt;mso-wrap-distance-top:0pt;mso-wrap-distance-bottom:0pt;margin-top:-0.5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663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52" r="-3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jc w:val="both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jc w:val="both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  <w:lvl w:ilvl="1">
      <w:start w:val="4"/>
      <w:numFmt w:val="decimal"/>
      <w:lvlText w:val="%1.%2"/>
      <w:lvlJc w:val="left"/>
      <w:pPr>
        <w:tabs>
          <w:tab w:val="num" w:pos="1254"/>
        </w:tabs>
        <w:ind w:left="1254" w:hanging="540"/>
      </w:p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</w:lvl>
    <w:lvl w:ilvl="3">
      <w:start w:val="1"/>
      <w:numFmt w:val="decimal"/>
      <w:lvlText w:val="%1.%2.%3.%4"/>
      <w:lvlJc w:val="left"/>
      <w:pPr>
        <w:tabs>
          <w:tab w:val="num" w:pos="1434"/>
        </w:tabs>
        <w:ind w:left="1434" w:hanging="720"/>
      </w:pPr>
    </w:lvl>
    <w:lvl w:ilvl="4">
      <w:start w:val="1"/>
      <w:numFmt w:val="decimal"/>
      <w:lvlText w:val="%1.%2.%3.%4.%5"/>
      <w:lvlJc w:val="left"/>
      <w:pPr>
        <w:tabs>
          <w:tab w:val="num" w:pos="1794"/>
        </w:tabs>
        <w:ind w:left="1794" w:hanging="1080"/>
      </w:pPr>
    </w:lvl>
    <w:lvl w:ilvl="5">
      <w:start w:val="1"/>
      <w:numFmt w:val="decimal"/>
      <w:lvlText w:val="%1.%2.%3.%4.%5.%6"/>
      <w:lvlJc w:val="left"/>
      <w:pPr>
        <w:tabs>
          <w:tab w:val="num" w:pos="1794"/>
        </w:tabs>
        <w:ind w:left="1794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54"/>
        </w:tabs>
        <w:ind w:left="21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54"/>
        </w:tabs>
        <w:ind w:left="21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14"/>
        </w:tabs>
        <w:ind w:left="251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dot"/>
        <w:tab w:val="left" w:pos="5387" w:leader="none"/>
      </w:tabs>
      <w:spacing w:lineRule="atLeast" w:line="360" w:before="120" w:after="0"/>
      <w:ind w:left="714" w:right="0" w:hanging="0"/>
      <w:jc w:val="both"/>
      <w:outlineLvl w:val="0"/>
    </w:pPr>
    <w:rPr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5387" w:leader="none"/>
      </w:tabs>
      <w:spacing w:lineRule="atLeast" w:line="0" w:before="120" w:after="0"/>
      <w:ind w:left="1071" w:right="0" w:hanging="357"/>
      <w:jc w:val="both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dot"/>
        <w:tab w:val="left" w:pos="5387" w:leader="none"/>
      </w:tabs>
      <w:spacing w:lineRule="atLeast" w:line="360" w:before="120" w:after="0"/>
      <w:ind w:left="1134" w:right="0" w:hanging="357"/>
      <w:jc w:val="both"/>
      <w:outlineLvl w:val="3"/>
    </w:pPr>
    <w:rPr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14" w:right="0" w:hanging="35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418" w:right="0" w:firstLine="709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bCs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53" w:leader="dot"/>
        <w:tab w:val="left" w:pos="4395" w:leader="none"/>
      </w:tabs>
      <w:spacing w:lineRule="atLeast" w:line="360"/>
      <w:ind w:left="1071" w:right="0" w:hanging="357"/>
      <w:jc w:val="both"/>
    </w:pPr>
    <w:rPr>
      <w:sz w:val="24"/>
      <w:vertAlign w:val="superscript"/>
    </w:rPr>
  </w:style>
  <w:style w:type="paragraph" w:styleId="Recuodecorpodetexto3">
    <w:name w:val="Recuo de corpo de texto 3"/>
    <w:basedOn w:val="Normal"/>
    <w:qFormat/>
    <w:pPr>
      <w:spacing w:lineRule="atLeast" w:line="360" w:before="120" w:after="0"/>
      <w:ind w:left="1074" w:right="0" w:hanging="360"/>
      <w:jc w:val="both"/>
    </w:pPr>
    <w:rPr>
      <w:sz w:val="24"/>
      <w:vertAlign w:val="superscript"/>
    </w:rPr>
  </w:style>
  <w:style w:type="paragraph" w:styleId="TextBodyIndent">
    <w:name w:val="Body Text Indent"/>
    <w:basedOn w:val="Normal"/>
    <w:pPr>
      <w:spacing w:lineRule="atLeast" w:line="360" w:before="120" w:after="0"/>
      <w:ind w:left="709" w:right="0" w:firstLine="352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xx" w:bidi="ar-SA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before="100" w:after="0"/>
    </w:pPr>
    <w:rPr/>
  </w:style>
  <w:style w:type="paragraph" w:styleId="PargrafodaLista">
    <w:name w:val="Parágrafo da Lista"/>
    <w:basedOn w:val="Normal"/>
    <w:qFormat/>
    <w:pPr>
      <w:spacing w:lineRule="auto" w:line="276" w:before="10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tabela">
    <w:name w:val="título tabela"/>
    <w:basedOn w:val="Normal"/>
    <w:next w:val="Normal"/>
    <w:qFormat/>
    <w:pPr>
      <w:spacing w:lineRule="auto" w:line="360" w:before="60" w:after="60"/>
      <w:ind w:left="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mprojetos.com.br/" TargetMode="External"/><Relationship Id="rId3" Type="http://schemas.openxmlformats.org/officeDocument/2006/relationships/hyperlink" Target="mailto:rodrigo@rbmprojeto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bm.arquite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1:00Z</dcterms:created>
  <dc:creator>Ricardo de Siqueira Feitosa</dc:creator>
  <dc:description/>
  <dc:language>en-US</dc:language>
  <cp:lastModifiedBy>flavia</cp:lastModifiedBy>
  <cp:lastPrinted>2015-05-08T09:40:00Z</cp:lastPrinted>
  <dcterms:modified xsi:type="dcterms:W3CDTF">2015-07-09T19:15:00Z</dcterms:modified>
  <cp:revision>6</cp:revision>
  <dc:subject>proposta</dc:subject>
  <dc:title>Belo Horizonte, 22 22e Agosto 22e aaaa</dc:title>
</cp:coreProperties>
</file>